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KS STRZELEC,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zymin, ul. Konstytucji 3 maja 26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ewidencyjny – 46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-54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-54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-54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GŁOSZENIE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 WSZCZĘCIU LIKWIDACJI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 dnia 06.10.2020 r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widatorzy Uczniowskiego Klubu Sportowego „Strzelec” z siedzibą pod adresem: Radzymin, ul. Konstytucji 3 maja 26, figurującego w prowadzonej przez Starostę Wołomińskiego Ewidencji uczniowskich klubów sportowych pod numerem 46  ogłaszają, że w dniu 06.10.2020 r. wszczęte zostało postępowanie likwidacyjne na podstawie: uchwały nr 1/10.2020 Walnego Zebrania Członków z dnia 06.10.2020 r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likwidatorów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ł Ziółkow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Gumkowska - Murra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łon  Dariusz</w:t>
      </w:r>
    </w:p>
    <w:p>
      <w:pPr>
        <w:pStyle w:val="Normal"/>
        <w:tabs>
          <w:tab w:val="clear" w:pos="709"/>
          <w:tab w:val="left" w:pos="6237" w:leader="none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5670" w:leader="none"/>
          <w:tab w:val="left" w:pos="623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5:00Z</dcterms:created>
  <dc:creator>Bozena</dc:creator>
  <dc:description/>
  <cp:keywords/>
  <dc:language>en-US</dc:language>
  <cp:lastModifiedBy>User-6815</cp:lastModifiedBy>
  <cp:lastPrinted>2016-05-17T09:56:00Z</cp:lastPrinted>
  <dcterms:modified xsi:type="dcterms:W3CDTF">2021-02-05T13:05:00Z</dcterms:modified>
  <cp:revision>2</cp:revision>
  <dc:subject/>
  <dc:title/>
</cp:coreProperties>
</file>